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43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аспределение по специализациям на 2016-2017 учебный год</w:t>
      </w:r>
    </w:p>
    <w:p>
      <w:pPr>
        <w:pStyle w:val="Normal"/>
        <w:widowControl w:val="false"/>
        <w:tabs>
          <w:tab w:val="clear" w:pos="720"/>
          <w:tab w:val="center" w:pos="54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акультет психологии и педагогики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6123" w:leader="none"/>
        </w:tabs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писок групп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С-33 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612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пециализация  «Социальная психология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гажельская Софья Васильевна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юдж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енко Татьяна Дмитриевн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0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юдж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есник Анна Валентиновна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юдж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аренко Виктория Сергеевна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льман Керен Витальевна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5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хорова Яна Александровна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6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нило Дарья Андреевна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7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хиня Анастасия Евгеньевна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7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убовец Алина Сергеевна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3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валева Анастасия Владимировн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чко Анастасия Ярославовна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8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лодедова Мария Алексеевн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2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бовская Евгения Анатольевна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юдж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енков Глеб Александрович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ядко Анастасия Максимовна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6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нговская Юлия Владимировна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7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тникова Анастасия Дмитриевн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2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юдж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яскин Арсений Игоревич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юдж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икова Алеся Руслановна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4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тас Анастасия Валерьевна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1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юдж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пская Анна Юрьевна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1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юдж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рьина Мария Валерьевна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1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юдж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очко Елизавета Дмитриевна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6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копенко Алина Сергеевна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6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копенко Ирина Владимировн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2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юдж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кошина Ирина Андреевна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6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зик Марина Юрьевна 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7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кович Виктория Васильевна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7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лоризяк Яна Александровна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2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юдж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аташ Татьяна Сергеевн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1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юджет</w:t>
      </w:r>
    </w:p>
    <w:p>
      <w:pPr>
        <w:pStyle w:val="Normal"/>
        <w:widowControl w:val="false"/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6123" w:leader="none"/>
        </w:tabs>
        <w:autoSpaceDE w:val="false"/>
        <w:spacing w:lineRule="auto" w:line="240" w:before="135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писок группы  ПС-32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6123" w:leader="none"/>
        </w:tabs>
        <w:autoSpaceDE w:val="false"/>
        <w:spacing w:lineRule="auto" w:line="240" w:before="135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пециализация  «Спортивная психология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дриева Белла Руслановна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-ПС-3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езов Станислав Сергеевич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юдже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ёвкин Антон Сергеевич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4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ычкова Екатерина Александровна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юдже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юк Дарья Анатольевна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3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роздова Анастасия Александровн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3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теринич Янина Геннадьевна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0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юдже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жемякина Ольга Владимировна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4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онович Кристина Алексеевна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1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юдже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укашев Анатолий Игоревич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1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юдже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юшонок Дарья Алексеевна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5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мченко Анастасия Андреевн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3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встафьева Карина Константиновн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3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маилова Анастасия Юрьевна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4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осова Светлана Валентиновна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4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мошенко Алина Сергеевна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7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милина Александра Александровна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8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лоненко Вероника Викторовн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-ПС-9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досок Юлия Сергеевна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2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юдже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ыбульник Яна Вячеславовн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8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канова Екатерина Алексеевна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8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чанова Анастасия Александровн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5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боева Анастасия Михайловна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6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льникова Карина Анатольевна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5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ыченко Яна Васильевна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6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аренко Ксения Григорьевна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1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юдже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лова Алина Юрьевна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6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анова Ангелина Сергеевна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7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евцова Алина Александровн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8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унсенд Арт Олегович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9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а</w:t>
      </w:r>
    </w:p>
    <w:p>
      <w:pPr>
        <w:pStyle w:val="Normal"/>
        <w:widowControl w:val="false"/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6123" w:leader="none"/>
        </w:tabs>
        <w:autoSpaceDE w:val="false"/>
        <w:spacing w:lineRule="auto" w:line="240" w:before="135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писок группы  ПС-31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6123" w:leader="none"/>
        </w:tabs>
        <w:autoSpaceDE w:val="false"/>
        <w:spacing w:lineRule="auto" w:line="240" w:before="135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пециализация  «Педагогическая психология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кас Анна Игоревна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2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выдова Анна Сергеевн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3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евянко Кристина Вячеславовна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3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всеенко Анастасия Александровна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3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иновая Валерия Сергеевна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4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ина Екатерина Геннадьевна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4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вкович Диана Александровн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юдже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онова Валерия Витальевн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5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рмылева Ольга Сергеевна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5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лова Виктория Юрьевна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-ПС-8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нова Ольга Романовна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1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юдже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ня Виктория Игоревна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6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якова Ксения Андреевна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6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маненко Алина Сергеевна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7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одова Кристина Викторовна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8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латенко Анастасия Геннадьевна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2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юдже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ромада Александра Сергеевна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9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кимовичус Алина Васильевна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2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юдже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ровик Сергей Игоревич 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-ПС-3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шневская Анастасия Владимировна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2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ерасимёнок Елена Викторовн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юдже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льющенко Елизавета Владимировна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4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илина Виктория Дмитриевна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юдже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юсаренко Виктория Игоревна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7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аньков Антон Андреевич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10" w:leader="none"/>
          <w:tab w:val="right" w:pos="851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тонов Валерий Валентинович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2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гоусова Татьяна Александровн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3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люк Алина Сергеевна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5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розова Ирина Владимировна 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-ПС-5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лецкий Николай Александрович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-ПС-5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</w:r>
    </w:p>
    <w:p>
      <w:pPr>
        <w:pStyle w:val="Normal"/>
        <w:widowControl w:val="false"/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18" w:leader="none"/>
          <w:tab w:val="left" w:pos="810" w:leader="none"/>
          <w:tab w:val="center" w:pos="6619" w:leader="none"/>
          <w:tab w:val="center" w:pos="7563" w:leader="none"/>
          <w:tab w:val="center" w:pos="8555" w:leader="none"/>
          <w:tab w:val="center" w:pos="9741" w:leader="none"/>
        </w:tabs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24"/>
          <w:szCs w:val="24"/>
        </w:rPr>
        <w:tab/>
        <w:tab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18:00Z</dcterms:created>
  <dc:creator>Ludmila Gorodetskaya</dc:creator>
  <dc:description/>
  <dc:language>en-US</dc:language>
  <cp:lastModifiedBy>Stepan Stanibula</cp:lastModifiedBy>
  <cp:lastPrinted>2016-06-29T13:13:00Z</cp:lastPrinted>
  <dcterms:modified xsi:type="dcterms:W3CDTF">2016-06-29T10:18:00Z</dcterms:modified>
  <cp:revision>2</cp:revision>
  <dc:subject/>
  <dc:title/>
</cp:coreProperties>
</file>